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Fonts w:ascii="Times New Roman" w:hAnsi="Times New Roman" w:cs="Times New Roman"/>
          <w:b/>
          <w:b/>
          <w:sz w:val="32"/>
        </w:rPr>
      </w:pPr>
      <w:r>
        <w:rPr>
          <w:rFonts w:cs="Times New Roman" w:ascii="Times New Roman" w:hAnsi="Times New Roman"/>
          <w:b/>
          <w:sz w:val="32"/>
        </w:rPr>
        <w:t>TỔNG HỢP CÁC ĐỀ TÀI  NGHIÊN CỨU KHOA  HỌC VÀ CÔNG  NGHỆ CẤP  TRƯỜNG</w:t>
      </w:r>
    </w:p>
    <w:p>
      <w:pPr>
        <w:pStyle w:val="Normal"/>
        <w:ind w:hanging="851"/>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NĂM  2005 </w:t>
      </w:r>
      <w:r>
        <w:rPr>
          <w:rFonts w:cs="Times New Roman" w:ascii="Times New Roman" w:hAnsi="Times New Roman"/>
          <w:b/>
          <w:bCs/>
          <w:sz w:val="32"/>
          <w:szCs w:val="32"/>
        </w:rPr>
        <w:t>ĐÃ NGHIỆM THU</w:t>
      </w:r>
    </w:p>
    <w:p>
      <w:pPr>
        <w:pStyle w:val="Normal"/>
        <w:ind w:hanging="851"/>
        <w:jc w:val="center"/>
        <w:rPr>
          <w:rFonts w:ascii="Times New Roman" w:hAnsi="Times New Roman" w:cs="Times New Roman"/>
          <w:b/>
          <w:b/>
          <w:sz w:val="32"/>
        </w:rPr>
      </w:pPr>
      <w:r>
        <w:rPr>
          <w:rFonts w:cs="Times New Roman" w:ascii="Times New Roman" w:hAnsi="Times New Roman"/>
          <w:b/>
          <w:sz w:val="32"/>
        </w:rPr>
      </w:r>
    </w:p>
    <w:tbl>
      <w:tblPr>
        <w:tblW w:w="14631" w:type="dxa"/>
        <w:jc w:val="left"/>
        <w:tblInd w:w="-365" w:type="dxa"/>
        <w:tblLayout w:type="fixed"/>
        <w:tblCellMar>
          <w:top w:w="0" w:type="dxa"/>
          <w:left w:w="108" w:type="dxa"/>
          <w:bottom w:w="0" w:type="dxa"/>
          <w:right w:w="108" w:type="dxa"/>
        </w:tblCellMar>
      </w:tblPr>
      <w:tblGrid>
        <w:gridCol w:w="720"/>
        <w:gridCol w:w="3593"/>
        <w:gridCol w:w="1541"/>
        <w:gridCol w:w="8777"/>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T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HỦ ĐỀ TÀ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Ã SỐ</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 xml:space="preserve">TÊN ĐỀ TÀ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2"/>
              </w:rPr>
            </w:pPr>
            <w:r>
              <w:rPr>
                <w:rFonts w:cs="Times New Roman" w:ascii="Times New Roman" w:hAnsi="Times New Roman"/>
                <w:b/>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Phạm Ngọc Bộ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Một số tiêu chuẩn ổn định của phương trình vi phân và sai phân tuyến t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Nguyễn Duy Bì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2005-01-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Một số tính chất trên đa tạp symplet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Trương Thị Du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Bồi dưỡng khả năng tự học cho học sinh THPT thông qua dạy học một số chủ đề kiến thức môn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Văn Giá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04</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Giảng dạy giáo trình Lý thuyết số kết hợp với những vấn đề thời sự của Số học hiện đ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GS.TS.  Lê Quốc Há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0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Tương đẳng trên một số nửa nhóm và ứng dụ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GS.TS.  Đinh Huy Hoà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0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Một số vấn đề về tính chất tôpô tuyến t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Thái Thị Hồng La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07</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Tạo sự hứng thú và tích cực học tập cho học sinh phổ thông qua dạy học môn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Trần Anh Nghĩ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08</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Về tính ổn định theo xác suất của hệ phương trình vi phân hoặc sai phân ngẫu nhiên It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GS.TS.  Nguyễn Thành Qua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09</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Một số ứng dụng của các kiểu suy rộng của Bổ đề BOR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Chu Trọng Th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10</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Một số vấn đề  cơ sở đại số hiện đại của kiến thức số học ở trường phổ thông</w:t>
            </w:r>
          </w:p>
          <w:p>
            <w:pPr>
              <w:pStyle w:val="Normal"/>
              <w:jc w:val="both"/>
              <w:rPr>
                <w:rFonts w:ascii="Times New Roman" w:hAnsi="Times New Roman" w:cs="Times New Roman"/>
                <w:i/>
                <w:i/>
                <w:sz w:val="22"/>
              </w:rPr>
            </w:pPr>
            <w:r>
              <w:rPr>
                <w:rFonts w:cs="Times New Roman" w:ascii="Times New Roman" w:hAnsi="Times New Roman"/>
                <w:i/>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Lê Văn Thà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1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Một số định lý giới hạn trong lý thuyết xác su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S. Nguyễn Thị Thế</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2005-01-1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Ôn định cấu trúc hệ động lực ngẫu nh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Nguyễn Văn Thuậ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1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ghiên cứu việc tiếp cận khái niệm theo con đường kiến thiết trong dạy học Toán ở trường 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S. Nguyễn Quốc Thơ</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1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Một số đặc trưng của nhóm lượng t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Nguyễn Thị Hồng Loa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1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Một đặc trưng của môđun giả Buchsba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S. Đào Thị Thanh Hà</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1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Về iđêan đơn th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Kiều Phương Ch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1-17</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Đại số đa thức đối xứng trên không gian l</w:t>
            </w:r>
            <w:r>
              <w:rPr>
                <w:rFonts w:cs="Times New Roman" w:ascii="Times New Roman" w:hAnsi="Times New Roman"/>
                <w:i/>
                <w:sz w:val="22"/>
                <w:vertAlign w:val="subscript"/>
              </w:rPr>
              <w:t xml:space="preserve">p </w:t>
            </w:r>
            <w:r>
              <w:rPr>
                <w:rFonts w:cs="Times New Roman" w:ascii="Times New Roman" w:hAnsi="Times New Roman"/>
                <w:i/>
                <w:sz w:val="22"/>
              </w:rPr>
              <w:t>và không gian C</w:t>
            </w:r>
            <w:r>
              <w:rPr>
                <w:rFonts w:cs="Times New Roman" w:ascii="Times New Roman" w:hAnsi="Times New Roman"/>
                <w:i/>
                <w:sz w:val="22"/>
                <w:vertAlign w:val="subscript"/>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S.  Nguyễn Văn Phú</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2-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Nghiên cứu hiệu ứng xuyên quang trong thông tin cáp sợi qu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Thành Cô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2-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Xây dựng bài  thí nghiệm vật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Chu Văn L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2-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rPr>
            </w:pPr>
            <w:r>
              <w:rPr>
                <w:rFonts w:cs="Times New Roman" w:ascii="Times New Roman" w:hAnsi="Times New Roman"/>
                <w:i/>
                <w:iCs/>
                <w:sz w:val="22"/>
              </w:rPr>
              <w:t>Xây dựng và mở rộng một số bài toán về Điện - T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653" w:hanging="0"/>
              <w:rPr/>
            </w:pPr>
            <w:r>
              <w:rPr>
                <w:rFonts w:cs="Times New Roman" w:ascii="Times New Roman" w:hAnsi="Times New Roman"/>
                <w:sz w:val="22"/>
              </w:rPr>
              <w:t xml:space="preserve">           </w:t>
            </w:r>
            <w:r>
              <w:rPr>
                <w:rFonts w:cs="Times New Roman" w:ascii="Times New Roman" w:hAnsi="Times New Roman"/>
                <w:sz w:val="22"/>
              </w:rPr>
              <w:t>GVC.  Nguyễn Cảnh Vạ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2-0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Khai thác và sử dụng các thiết bị thí nghiệm theo SGK mới ở phòng TNPPGDVL  nhằm nâng cao chất lượng đào tạo giáo viên trong giai đoạn m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Phạm Khắc Lưu</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2-0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Xây dựng một bài thí nghiệm VL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GS.TS. Nguyễn Quang Lạ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2-0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Vận dụng lý thuyết  tình huống nhằm đổi mới việc thiết kế bài học vật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S. Nguyễn Thị Nh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2-07</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Xây dựng hệ thống câu hỏi trắc nghiệm khách quan cho phần "Động lực học" lớp 10 theo chương trình phân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Đỗ Văn Toá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2-08</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Hệ thống bài tập (phần Cơ - Nhiệt) bồi dưỡng đội tuyển Olympic Vật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Lưu Tiến Hư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2-09</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ghiên cứu phương pháp đo điện dung bé trên phổ kế huỳnh quang tia 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Tiến Dũ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2-10</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Xây dựng một  số tài liệu ảnh trên máy tính cho phòng thiên v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Mai Văn Tri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2-1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ghiên cứu xây dựng Website hỗ trợ dạy học Vật lý trong trường THPT nhằm đổi mới phương pháp dạy học bộ mô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Thị Chu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3-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Xác định thành phần hoá học từ dịch chiết cây sài hồ nam ở 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Cao Cự Giá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2005-03-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Thiết kế và sử dụng bài tập hoá học thực nghiệm dựa trên các thí nghiệm mô phỏng (Theo chương trình SGK lớp 10 - Ban khoa học tự nh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Mai Thị Xuân H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3-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Hệ thống bài tập Hoá đại cương nâng c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S. Võ Thị Hoà</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3-0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Phân tích dư lượng một số thuốc trừ sâu ở một số vùng đất trồng rau của thành phố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GS.TS. Nguyễn Khắc Nghĩ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3-05</w:t>
            </w:r>
          </w:p>
        </w:tc>
        <w:tc>
          <w:tcPr>
            <w:tcW w:w="8777" w:type="dxa"/>
            <w:tcBorders>
              <w:top w:val="single" w:sz="4" w:space="0" w:color="000000"/>
              <w:left w:val="single" w:sz="4" w:space="0" w:color="000000"/>
              <w:bottom w:val="single" w:sz="4" w:space="0" w:color="000000"/>
              <w:right w:val="single" w:sz="4" w:space="0" w:color="000000"/>
            </w:tcBorders>
          </w:tcPr>
          <w:p>
            <w:pPr>
              <w:pStyle w:val="Heading8"/>
              <w:jc w:val="left"/>
              <w:rPr/>
            </w:pPr>
            <w:r>
              <w:rPr>
                <w:rFonts w:cs="Times New Roman" w:ascii="Times New Roman" w:hAnsi="Times New Roman"/>
              </w:rPr>
              <w:t>Nghiên cứu phức của Bi(III) -   PAR  - CCl</w:t>
            </w:r>
            <w:r>
              <w:rPr>
                <w:rFonts w:cs="Times New Roman" w:ascii="Times New Roman" w:hAnsi="Times New Roman"/>
                <w:vertAlign w:val="subscript"/>
              </w:rPr>
              <w:t>3</w:t>
            </w:r>
            <w:r>
              <w:rPr>
                <w:rFonts w:cs="Times New Roman" w:ascii="Times New Roman" w:hAnsi="Times New Roman"/>
              </w:rPr>
              <w:t>COOH bằng phương pháp trắc quang, ứng dụng chúng vào phân tí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GS.TS. Lê Văn Hạ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2005-03-06</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 xml:space="preserve">Nghiên cứu tách và xác định cấu trúc một số chất từ cây Hồng bì (Clausena lansium </w:t>
            </w:r>
            <w:r>
              <w:rPr>
                <w:rFonts w:cs="Times New Roman" w:ascii="Times New Roman" w:hAnsi="Times New Roman"/>
                <w:i w:val="false"/>
                <w:iCs/>
              </w:rPr>
              <w:t xml:space="preserve">(Lour.) </w:t>
            </w:r>
            <w:r>
              <w:rPr>
                <w:rFonts w:cs="Times New Roman" w:ascii="Times New Roman" w:hAnsi="Times New Roman"/>
              </w:rPr>
              <w:t>ở 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Phan Thị Hồng Tuyế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3-07</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Tổng hợp, thăm dò hoạt tính sinh học và khả năng tạo phức của thiosemicacbazon isat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Nguyễn Hoa Du</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2005-03-08</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 xml:space="preserve">Tổng hợp và nghiên cứu phức chất tạo thành trong hệ Cu(II) - axit  </w:t>
            </w:r>
            <w:r>
              <w:rPr>
                <w:rFonts w:eastAsia="Symbol" w:cs="Symbol" w:ascii="Symbol" w:hAnsi="Symbol"/>
              </w:rPr>
              <w:t></w:t>
            </w:r>
            <w:r>
              <w:rPr>
                <w:rFonts w:cs="Times New Roman" w:ascii="Times New Roman" w:hAnsi="Times New Roman"/>
              </w:rPr>
              <w:t>- amino-n-butyric và o - phenantrol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Xuân Dũ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3-09</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Tổng hợp và nghiên cứu cấu trúc của một số  perovskite chứa nguyên tố đất hiế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Thị Bích Hiề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2005-03-10</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Đổi mới phương pháp dạy học phần "Thí nghiệm thực hành lý luận dạy học Hoá học" nhằm nâng cao chất lượng đào tạo ngành sư phạ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Lê Văn Nă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3-11</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Nâng cao hiệu quả giảng dạy Hoá học theo hướng phân hoá - nêu vấn đ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S. Nguyễn Văn Lộ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3-12</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Xác định hằng số cân bằng của phản ứng hoá học bằng phương pháp tin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Anh Dũ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4-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Thành phần loài cây họ Đậu (Fabaceae) ở Vườn Quốc gia Pù Mát, 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Mai Văn Chu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4-02</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Nhân giống vô tính một số giống hoa bằng công nghệ nuôi cấy m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Đào Thị Minh Châu</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4-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Thực trạng khai thác, sử dụng và quản lý một số  Lâm sản phi gỗ có giá trị ở vùng đệm Vườn Quốc gia Pù Mát, 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Phan Xuân Thiệu</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4-0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rPr>
            </w:pPr>
            <w:r>
              <w:rPr>
                <w:rFonts w:cs="Times New Roman" w:ascii="Times New Roman" w:hAnsi="Times New Roman"/>
                <w:i/>
                <w:iCs/>
                <w:sz w:val="22"/>
              </w:rPr>
              <w:t>Chất lượng một số giống đậu xanh (Vigna radiata (</w:t>
            </w:r>
            <w:r>
              <w:rPr>
                <w:rFonts w:cs="Times New Roman" w:ascii="Times New Roman" w:hAnsi="Times New Roman"/>
                <w:sz w:val="22"/>
              </w:rPr>
              <w:t>L</w:t>
            </w:r>
            <w:r>
              <w:rPr>
                <w:rFonts w:cs="Times New Roman" w:ascii="Times New Roman" w:hAnsi="Times New Roman"/>
                <w:i/>
                <w:iCs/>
                <w:sz w:val="22"/>
              </w:rPr>
              <w:t xml:space="preserve">.) </w:t>
            </w:r>
            <w:r>
              <w:rPr>
                <w:rFonts w:cs="Times New Roman" w:ascii="Times New Roman" w:hAnsi="Times New Roman"/>
                <w:sz w:val="22"/>
              </w:rPr>
              <w:t>Wilzeck</w:t>
            </w:r>
            <w:r>
              <w:rPr>
                <w:rFonts w:cs="Times New Roman" w:ascii="Times New Roman" w:hAnsi="Times New Roman"/>
                <w:i/>
                <w:iCs/>
                <w:sz w:val="22"/>
              </w:rPr>
              <w:t>) địa phương trồng tại Thanh Ho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Lê Ái Vĩ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4-0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Phân lập và nghiên cứu một số chủng vi khuẩn Bacillus trên đất trồng lạc xã Nghi Liên - Nghi Lộc - 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S. Hoàng Vĩnh Phú</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4-0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Bước đầu thử nghiệm phương pháp Hoạt động hợp tác theo nhóm để giảng dạy một số bài phần "Cơ sở di truyền" trong chương trình Sinh học TH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Đình Châu</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4-07</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ghiên cứu đặc điểm di truyền giống lạc V79, Lo2 và LVT  nhập nội tại Nam Giang - Nam Đàn - 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Nguyễn Đình Sa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4-08</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 xml:space="preserve">Điều tra thành phần loài tảo trong một số thuỷ vực nuôi trồng thuỷ sả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Đức Diệ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4-09</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Phân lập và thăm dò khả năng cố định đạm của một số loài vi khuẩn lam (VKL) trong đất trồng lú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Lê Quang Vượ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4-10</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 xml:space="preserve">Một số chỉ tiêu sinh hoá của củ sắn dây (Pueraia thompsoni  </w:t>
            </w:r>
            <w:r>
              <w:rPr>
                <w:rFonts w:cs="Times New Roman" w:ascii="Times New Roman" w:hAnsi="Times New Roman"/>
                <w:iCs/>
                <w:sz w:val="22"/>
              </w:rPr>
              <w:t>Benth</w:t>
            </w:r>
            <w:r>
              <w:rPr>
                <w:rFonts w:cs="Times New Roman" w:ascii="Times New Roman" w:hAnsi="Times New Roman"/>
                <w:i/>
                <w:sz w:val="22"/>
              </w:rPr>
              <w:t>) trồng ở Nam Đàn - 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Nguyễn Đình Nhâ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4-1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Sử dụng câu hỏi - bài tập để dạy một số khái niệm trong phần di truyền học TH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Vũ Chí Cườ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5-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Xây dựng phần mềm quản lý giảng dạy ở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Hoàng Hữu Việ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5-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hận dạng tiếng Việt bằng máy tính sử dụng mô hình Markov ẩ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S. Phan Anh Phong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5-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Cơ sở dữ liệu mờ với các giá trị ngôn ng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Lê Văn Mi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2005-05-0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Các mô hình và các vấn đề liên quan đến an toàn thông tin trong hệ điều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Quang Ni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5-0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ghiên cứu, xây dựng một số bài thực hành môn "Điện tử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CN. Nguyễn Công Nhậ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5-0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Xây dựng phần mềm bảo vệ dữ liệu trên máy vi t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Trần Văn Cả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5-07</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Xây dựng hệ thống chứng thực điện tử dựa trên lý thuyết mật m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Vũ Văn Na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5-08</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utonomous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Phan Huy Dũ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Thơ Việt Nam đương đ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GS.TS.  Đỗ Thị Kim Liê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02</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Khảo sát đặc điểm vốn từ(động từ) trong tục ngữ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GVC.  Nguyễn Văn Lợ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Đặc điểm thơ Hồ DZếch trước cách m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Nguyễn Văn Hạ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04</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Vấn đề dân tộc và nhân loại trong tư tưởng - nghệ thuật R.Tag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Thạch Thị Kim H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2005-06-0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Cảm hứng bi phẫn trong thơ chữ Hán Cao Bá Qu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Lê Thời Tâ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06</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Nghiên cứu kết cấu tiểu thuyết "Nho lâm ngoại s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S. Lê Sử</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07</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Xây dựng cơ sở lý luận cho việc xác lập các biện pháp rèn luyện cảm thụ cho học sinh trong dạy học tác phẩm văn chương ở trường trung học phổ t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Phan Thị Ng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08</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Vai trò của các câu thơ trong "Tam quốc chí diễn nghĩa" của La Quán Tr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Đinh Trí Dũ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09</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Cái kỳ ảo trong các tác phẩm "yêu ngôn" của Nguyễn Tuâ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Trần Văn Mi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1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Tính chất cân đối hài hoà của tiếng Việt trong cấu tạo và sử dụ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Đoàn Mạnh Tiến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1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Đặc điểm ngôn ngữ Nguyên Hồng trong các tác phẩm trước Cách mạng tháng Tám 19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Hoàng Trọng C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1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Từ nghề nghiệp nông nghiệp trong phương ngữ Nghệ - Tĩnh (lớp từ chỉ công cụ, quá trình sản xu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Đặng Lưu</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1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Bước đầu tìm hiểu lỗi trong sử dụng tiếng Việt của sinh viên khoa Ngữ Văn nhìn từ góc độ lôgíc hình th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Lê Thị Hồ Qua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1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hững tiền đề xã hội - thẩm mỹ của cảm hứng sáng tạo về tình yêu cá nhân trong Thơ mới (1932 - 19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2"/>
              </w:rPr>
            </w:pPr>
            <w:r>
              <w:rPr>
                <w:rFonts w:cs="Times New Roman" w:ascii="Times New Roman" w:hAnsi="Times New Roman"/>
                <w:sz w:val="22"/>
              </w:rPr>
              <w:t>G</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GVC. Lê Văn Tù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1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Về tính dân chủ của Văn học hiện đ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Hoàng Minh Đạ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17</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Tiếp cận Tục ngữ từ góc độ Văn hoá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Biện Minh Điề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2005-06-18</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Những đối cực trong phong cách nghệ thuật Nguyễn Công Tr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Trương Xuân Tiếu</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19</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Góp phần tìm hiểu nội dung thẩm mỹ đoạn trích Truyện Kiều: "Thúc Sinh từ biệt Thuý Kiề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V. Ngô Thái L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20</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 xml:space="preserve">Cái tôi trữ tình trong thơ Chế Lan Viên giai đoạn 1945 - 195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Trần Anh Hà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2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Chức năng của ngôn ngữ dưới góc nhìn phong cách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Hồ Thị Thanh Ma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6-2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Hình thành kỹ năng xác định vai giao tiếp trong hoạt động làm văn cho học sinh TH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GS.TS. Nguyễn Công Kh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Hội nghị Á-Phi ở Băng Đung Inđônêxia 19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GVC.ThS.  Phan Hoàng Mi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Những đặc trưng cơ bản của văn hoá Nhật Bản thời cổ trung đại</w:t>
            </w:r>
          </w:p>
          <w:p>
            <w:pPr>
              <w:pStyle w:val="Normal"/>
              <w:jc w:val="both"/>
              <w:rPr>
                <w:rFonts w:ascii="Times New Roman" w:hAnsi="Times New Roman" w:cs="Times New Roman"/>
                <w:i/>
                <w:i/>
                <w:iCs/>
                <w:sz w:val="22"/>
              </w:rPr>
            </w:pPr>
            <w:r>
              <w:rPr>
                <w:rFonts w:cs="Times New Roman" w:ascii="Times New Roman" w:hAnsi="Times New Roman"/>
                <w:i/>
                <w:i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GVC.ThS.  Hồ Sỹ Huỳ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 xml:space="preserve">Một số đóng góp nổi bật của Lê Quý Đôn đối với sử học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Văn Ngọc Thà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0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Phong trào tự trị ở Ấn Độ từ 1916 đến 19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GVC.ThS. Hoàng Quốc Tuấn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0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rPr>
            </w:pPr>
            <w:r>
              <w:rPr>
                <w:rFonts w:cs="Times New Roman" w:ascii="Times New Roman" w:hAnsi="Times New Roman"/>
                <w:i/>
                <w:iCs/>
                <w:sz w:val="22"/>
              </w:rPr>
              <w:t>Văn hoá Đông Sơn vùng lưu vực sông C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GVC.ThS. Nguyễn Thị Bình Mi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0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Mặt trận dân tộc thống nhất Việt Nam trong giai đoạn 1945 - 19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GVC.ThS.  Hoàng Thị Nhạc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07</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Độc lập, tự chủ - nét nổi bật trong chính sách đối ngoại của nhà nước Đại Việt từ thế kỷ X đến thế kỷ XV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Nguyễn Thị Hà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08</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Phương pháp sử dụng sách giáo khoa trong dạy học chương "Văn hoá và truyền thống dân tộc" (Lịch sử lớp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VC. ThS. Lê Tiến Giáp</w:t>
            </w:r>
            <w:r>
              <w:rPr>
                <w:rFonts w:cs="Times New Roman" w:ascii="Times New Roman" w:hAnsi="Times New Roman"/>
                <w:i/>
                <w:sz w:val="22"/>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09</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Đóng góp của nền giáo dục đối với sự phát triển kinh tế - xã hội Nhật Bản (1868 - 19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Nguyễn Thị Duyên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10</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Phương pháp đàm thoại trong dạy học lịch sử Việt Nam giai đoạn 1954 - 1975 (Lịch sử lớp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Trần Thị Thanh Vân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1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Công ty Đông Ấn Anh trong công cuộc chinh phục và khai thác thuộc đị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GV. Bùi Văn Hà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1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Đánh giá biến pháp Mậu Tuất (Trung Quốc) trong sự đối sánh với cải cách Minh Trị (Nhật Bản cuối thế kỷ XI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Trần Vũ Tà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1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Kinh tế đồn điền ở Phủ Quỳ  - Nghệ An từ 1885 -19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Nguyễn Quang Hồ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7-1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Tình hình văn hoá giáo dục Nghệ An từ 1885-19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S. Vũ Thị Hà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Vấn đề giáo trình tiếng Anh chuyên ngành cho đối tượng không chuyên ng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S. Lê Thị Thuý Hà</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Politeness in cros-cultural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Trần Ngọc Tưởng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03</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Thành kiến giới tính trong tiếng A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ThS. Nguyễn Duy Bì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04</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Một số vấn đề lý thuyết dịch văn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ThS. Thái Anh Tuấ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05</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Cấp độ ngôn ngữ trong ngôn bản và việc giảng dạy kỹ năng nói cho sinh viên tiếng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Phạm Xuân Sơn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07</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Sử dụng phương tiện nghe nhìn trong dạy nghe cho sinh viên tiếng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ThS. Đặng Duy Luậ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08</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Phân tích các mục ngữ pháp trọng điểm trong chương trình Hán ngữ cơ sở bằng lý luận dụ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sz w:val="22"/>
              </w:rPr>
              <w:t xml:space="preserve">ThS. Vũ Thị Việt Hương  </w:t>
            </w:r>
          </w:p>
          <w:p>
            <w:pPr>
              <w:pStyle w:val="Normal"/>
              <w:rPr>
                <w:rFonts w:ascii="Times New Roman" w:hAnsi="Times New Roman" w:cs="Times New Roman"/>
                <w:i/>
                <w:i/>
                <w:sz w:val="22"/>
              </w:rPr>
            </w:pPr>
            <w:r>
              <w:rPr>
                <w:rFonts w:cs="Times New Roman" w:ascii="Times New Roman" w:hAnsi="Times New Roman"/>
                <w:i/>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09</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Common errors made by Vietnamese learners in using English substit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ThS. Nguyễn Thị Tườ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10</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Thành ngữ chỉ sự so sánh trong tiếng Anh và tiếng Vi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Thị Vân La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11</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Nghiên cứu các đặc điểm ngữ nghĩa và ngữ pháp của từ "HAPP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ThS. Trần Bá Tiế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12</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Ảnh hưởng của văn hoá đối với việc học kỹ năng viết của sinh viên tiếng Anh chuyên ngữ tại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GV. Lê Thị Kha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13</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Thiết kế chương trình giảng dạy môn nói cho sinh viên chuyên ngữ - Học phần 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GV. Nguyễn Thị Hồng Thắ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14</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Phân tích so sánh ý nghĩa, sắc thái, cách dùng của một số từ gần nghĩa trong giáo trình Hán ngữ cơ s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Cao Thị Ph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1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Common errors made by Vietnamese learners in learning English nominal clau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GV. Nguyễn Danh Hả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16</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Các phương pháp giúp cho học sinh dễ nhớ chữ H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Lê Đình Thảo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8-17</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Việc áp dụng công trình "A university Grammar of English" của Randolph Quirk và Sidney Green Baum giảng dạy cho sinh viên tiếng Anh chuyên ngữ: Vấn đề và giải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Nguyễn Hữu D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Hình hoạ và vấn đề dạy học hình hoạ cho sinh viên  ngành Giáo dục tiểu học có trình độ tiểu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Chu Trọng Tuấn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Sử dụng phương pháp tích cực vào dạy học học phần Giáo dục học đại cương ở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S. Nguyễn Thị Hường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Sử dụng trò chơi trong dạy học phân môn Lịch sử (môn Tự nhiên và Xã hội) ở bậc tiểu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Chu Thị Hà Th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05</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Dạy học kể chuyện cho học sinh lớp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Dương Thị Linh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0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Một số giải pháp nhằm phát huy tính tích cực hoạt động học tập của sinh viên khoa GDTH trong giai đoạn hiện n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Phạm Thị Thanh Tú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07</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Kết hợp nội dung dạy học toán cao cấp với nội dung dạy học phân số ở tiểu học nhằm nâng cao tay nghề cho sinh viên khoa GD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Lê Thị Thanh Bì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08</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Nâng cao năng lực cảm thụ văn học của học sinh tiểu học trong dạy học tập đ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Phan Quốc Lâ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09</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Xây dựng nội dung, quy trình rèn luyện NVSPTX (kỳ I) cho sinh viên ngành GD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Thị Châu Gia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10</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Phát triển năng lực chuyển tải tri thức Lý thuyết tập hợp và lôgíc, cấu trúc đại số sang ngôn ngữ Số học trong môn toán tiểu học cho sinh viên khoa GDTH các Trường Đại học Sư phạ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Ngọc Hiề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11</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Sự phát triển thể chất của trẻ em 4-5 tuổi ở các trường mầm non trên địa bàn thành phố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Phan Xuân Phồ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12</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Sử dụng trò chơi đóng kịch trong quá trình cho trẻ làm quen với tác phẩm văn học nhằm tích cực hoá hoạt động nhận thức của trẻ Mầm non (5-6 tuổ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Hồ Thị Hạ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13</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Tìm hiểu cách ứng xử trong quan hệ giao tiếp của sinh viên ngành GDMN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Chu Thị Lụ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09-14</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Sử dụng phương pháp đóng vai trong dạy học môn Đạo đức ở tiểu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Phan Văn Bình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0-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hững giải pháp chủ yếu nhằm nâng cao hiệu quả giáo dục trong gia đình ở thành phố Vinh hiện n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Thị Mỹ H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0-02</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 xml:space="preserve">Thực trạng thị trường lao động Nghệ 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Lê Văn Thảo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0-03</w:t>
            </w:r>
          </w:p>
        </w:tc>
        <w:tc>
          <w:tcPr>
            <w:tcW w:w="8777"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Các giải pháp nhằm nâng cao chất lượng xét xử các vụ án hình sự ở Nghệ An hiện n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Đinh Trung Thà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0-0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Vận dụng tư tưởng Hồ Chí Minh trong giảng dạy Kinh tế đối ngoại, chương trình Kinh tế Chính trị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Thái Bình D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0-0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Tư tưởng Hồ Chí Minh về giáo dục đạo đức cách mạng cho đảng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Nguyễn Thái Sơ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0-0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Tư tưởng Hồ Chí Minh về giáo dục tinh thần yêu nước cho thanh n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Trường Sơ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0-07</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hững giải pháp nâng cao chất lượng giảng dạy môn Lịch sử triết học phương Đ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S. Đoàn Minh Duệ</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0-08</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Phát huy hiệu quả đội ngũ trí thức Nghệ An trong giai đoạn hiện n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Nguyễn Lương Bằ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0-09</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Phát huy các giá trị đạo đức truyền thống đối với sinh viên trong quá trình xây dựng và bảo vệ Tổ quốc Việt Nam XHC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S. Vũ Thị Phương Lê</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0-10</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Một số giải pháp nâng cao hiệu quả công tác định hướng giá trị cho sinh viên sư phạm Trường Đại học Vinh hiện n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Văn Thiệ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0-1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hân tố con người - một số vấn đề lý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N. Võ Văn Nga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1-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ghiên cứu ứng dụng "Nhịp" nhằm nâng cao thành tích môn đẩy tạ cho sinh viên chuyên ngành Thể dục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S. Phan Sinh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1-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i/>
                <w:sz w:val="22"/>
              </w:rPr>
              <w:t>Nghiên cứu đổi mới phương pháp giảng dạy kỹ thuật tại chổ ném rổ một tay trên vai cho các lớp đào tạo hệ tại chức chuyên ngành Thể dục -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GV. Nguyễn Đình Thà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1-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ghiên cứu lựa chọn một số bài tập nhằm phát triển thể lực chất cho sinh viên khoá 45 Giáo dục thể chất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Lê Mạnh Hồ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1-0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Ứng dụng một số bài tập nhằm phát triển sức bền bật môn bóng chuyền cho sinh viên chuyên ngành khoa Thể dục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Trần Thị Ngọc Lan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1-0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Nghiên cứu ứng dụng một số bài tập bổ trợ nhằm sửa chữa những sai lầm thường mắc khi thực hiện động tác treo lăng vượt dạng thành treo ngửa xà thấp - quay 270</w:t>
            </w:r>
            <w:r>
              <w:rPr>
                <w:rFonts w:cs="Times New Roman" w:ascii="Times New Roman" w:hAnsi="Times New Roman"/>
                <w:i/>
                <w:iCs/>
                <w:sz w:val="22"/>
                <w:vertAlign w:val="superscript"/>
              </w:rPr>
              <w:t xml:space="preserve">0 </w:t>
            </w:r>
            <w:r>
              <w:rPr>
                <w:rFonts w:cs="Times New Roman" w:ascii="Times New Roman" w:hAnsi="Times New Roman"/>
                <w:i/>
                <w:iCs/>
                <w:sz w:val="22"/>
              </w:rPr>
              <w:t>cho nữ sinh viên hệ không chuyên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GV.  Đặng Trung Đồ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1-0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Thực trạng và một số giải pháp nhằm góp phần nâng cao chất lượng giáo dục thể chất cho sinh viên hệ không chuyên Thể dục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Lê Minh Hả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1-07</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ghiên cứu lựa chọn một số bài tập nhằm hoàn thiện kỹ thuật đá bóng bằng lòng bàn chân cho sinh viên chuyên ngành Giáo dục thể chất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Châu Hồng Thắ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1-08</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ghiên cứu một số biện pháp để nâng cao chất lượng dạy và học môn võ Takwondo cho sinh viên ngành thể dục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GV. Nguyễn Thị Là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1-09</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ghiên cứu hiệu quả việc sử dụng phương pháp tập luyện vòng tròn và phương pháp tập luyện quãng cách nhằm nâng cao thể lực chuyên môn trong môn chạy ngắn cho sinh viên chuyên ngành khoá 45 khoa Giáo dục thể chất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Ngọc Việ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1-10</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Ứng dụng công nghệ tin học vào giảng dạy thực hành cho sinh viên chuyên ngành thể dục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Đậu Bắc Sơ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1-1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Nghiên cứu một số bài tập nhằm nâng cao hiệu quả cắt bóng tay trái trong môn học bóng bàn cho sinh viên chuyên ngành Giáo dục thể chất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Đậu Bình H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1-1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Xây dựng một số biện pháp nâng cao hiệu quả giảng dạy và học tập môn lý luận GDTC cho sinh viên chuyên ngành GDTC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V</w:t>
            </w:r>
            <w:r>
              <w:rPr>
                <w:rFonts w:cs="Times New Roman" w:ascii="Times New Roman" w:hAnsi="Times New Roman"/>
                <w:sz w:val="22"/>
              </w:rPr>
              <w:t xml:space="preserve">. </w:t>
            </w:r>
            <w:r>
              <w:rPr>
                <w:rFonts w:cs="Times New Roman" w:ascii="Times New Roman" w:hAnsi="Times New Roman"/>
                <w:sz w:val="20"/>
              </w:rPr>
              <w:t>Trần Văn Hào</w:t>
            </w:r>
            <w:r>
              <w:rPr>
                <w:rFonts w:cs="Times New Roman" w:ascii="Times New Roman" w:hAnsi="Times New Roman"/>
                <w:sz w:val="22"/>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2-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Giải pháp thu hút đầu tư tại các khu công nghiệp ở tỉnh 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GV. Nguyễn Hoàng Dũ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2-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Các giải pháp hoàn thiện công tác tổ chức hạch toán kế toán ở các doanh nghiệp nông nghiệp ở Hà Tĩ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GV. Lê Văn Cầ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2-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Hoạt động marketing ở Công ty Bảo hiểm Nhân thọ Nghệ An - Thực trạng và giải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Hồ Mỹ Hạ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2-0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Tổ chức Kế toán quản trị trong Công ty cổ phần kinh doanh thương m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GV. Trần Thị Hoàng Ma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2-0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Hoạt động xuất khẩu thuỷ sản ở Nghệ An - Thực trạng và giải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Thị Minh Phượ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2-0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Phát triển một số ngành nghề thủ công nghiệp ở huyện Diễn Châu, tỉnh Nghệ An - Thực trạng và giải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Nguyễn Đăng Bằ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2-07</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Đánh giá thực trạng các doanh nghiệp chế biến thuỷ sản vừa và nhỏ vùng ven biển Nghệ An hiện nay</w:t>
            </w:r>
          </w:p>
          <w:p>
            <w:pPr>
              <w:pStyle w:val="Normal"/>
              <w:jc w:val="both"/>
              <w:rPr>
                <w:rFonts w:ascii="Times New Roman" w:hAnsi="Times New Roman" w:cs="Times New Roman"/>
                <w:i/>
                <w:i/>
                <w:iCs/>
                <w:sz w:val="22"/>
              </w:rPr>
            </w:pPr>
            <w:r>
              <w:rPr>
                <w:rFonts w:cs="Times New Roman" w:ascii="Times New Roman" w:hAnsi="Times New Roman"/>
                <w:i/>
                <w:i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Thị Th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3-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 xml:space="preserve">Nghiên cứu thử nghiệm các kỹ thuật phòng trừ sâu xanh (Heliothis armigera </w:t>
            </w:r>
            <w:r>
              <w:rPr>
                <w:rFonts w:cs="Times New Roman" w:ascii="Times New Roman" w:hAnsi="Times New Roman"/>
                <w:sz w:val="22"/>
              </w:rPr>
              <w:t>Hub.</w:t>
            </w:r>
            <w:r>
              <w:rPr>
                <w:rFonts w:cs="Times New Roman" w:ascii="Times New Roman" w:hAnsi="Times New Roman"/>
                <w:i/>
                <w:iCs/>
                <w:sz w:val="22"/>
              </w:rPr>
              <w:t>) hại vừng vụ hè thu năm 2005 ở xã Nghi Đức, huyện Nghi Lộc tỉnh 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KS. Trần Hậu Thì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3-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 xml:space="preserve">Nghiên cứu xây dựng quy trình kỹ thuật gieo ươm cây giống Trầm hương (Aquilaria crassna </w:t>
            </w:r>
            <w:r>
              <w:rPr>
                <w:rFonts w:cs="Times New Roman" w:ascii="Times New Roman" w:hAnsi="Times New Roman"/>
                <w:sz w:val="22"/>
              </w:rPr>
              <w:t>Pierre</w:t>
            </w:r>
            <w:r>
              <w:rPr>
                <w:rFonts w:cs="Times New Roman" w:ascii="Times New Roman" w:hAnsi="Times New Roman"/>
                <w:i/>
                <w:iCs/>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Công Thà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3-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Hệ thống thông tin địa lý (GIS) và khả năng ứng dụng trong lập kế hoạch phát triển cộng đồng thôn bản ở xã Châu Phong  - Quỳ Châu và xã Quỳnh Lương - Quỳnh Lưu (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KS. Phạm Mạnh Toàn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4-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Ứng dụng MATLAB mô phỏng một số bài toán trong Lý thuyết mạch, Kỹ thuật mạch, Xử lý tín hiệu, Điều khiển tự đ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KS. Lê Thanh Hả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4-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Nghiên cứu sự ăn mòn vật liệu thép trong các công trình xây dựng ở 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KS. Hồ Viết Ch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4-0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Khai thác sử dụng các thiết bị thí nghiệm phục vụ giảng dạy môn Cơ học đất và Địa chất công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S. Hồ Thị Thanh Vân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5-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Hướng dẫn sinh viên ứng dụng lý thuyết Địa lý dân cư vào nghiên cứu khoa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Thị Trang Th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5-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Nghiên cứu sự chuyển dịch cơ cấu cây trồng huyện Thanh Ch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Văn Đô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5-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Đánh giá khả năng thích nghi của cây cà phê đối với một số điều kiện địa lý tự nhiên của tỉnh Nghệ An</w:t>
            </w:r>
          </w:p>
          <w:p>
            <w:pPr>
              <w:pStyle w:val="Normal"/>
              <w:jc w:val="both"/>
              <w:rPr>
                <w:rFonts w:ascii="Times New Roman" w:hAnsi="Times New Roman" w:cs="Times New Roman"/>
                <w:i/>
                <w:i/>
                <w:iCs/>
                <w:sz w:val="22"/>
              </w:rPr>
            </w:pPr>
            <w:r>
              <w:rPr>
                <w:rFonts w:cs="Times New Roman" w:ascii="Times New Roman" w:hAnsi="Times New Roman"/>
                <w:i/>
                <w:i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V. Trần Thị Ngân Hà</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5-0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Ứng dụng công nghệ thông tin vào việc giảng dạy một số nội dung học phần Địa lý Kinh tế - Xã hội thế gi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Nguyễn Thị Hoà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5-0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Nghiên cứu tiềm năng và hiện trạng phát triển ngành Thuỷ sản tỉnh 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hanging="567"/>
              <w:rPr/>
            </w:pPr>
            <w:r>
              <w:rPr>
                <w:rFonts w:cs="Times New Roman" w:ascii="Times New Roman" w:hAnsi="Times New Roman"/>
                <w:sz w:val="22"/>
              </w:rPr>
              <w:t>PGS. PGS.TS.   Nguyễn Nhã Bả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6-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Đặc trưng cấu trúc - ngữ nghĩa của thành ngữ trong ca d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2"/>
              </w:rPr>
              <w:t>Tốt</w:t>
            </w:r>
          </w:p>
        </w:tc>
        <w:tc>
          <w:tcPr>
            <w:tcW w:w="3593" w:type="dxa"/>
            <w:tcBorders>
              <w:top w:val="single" w:sz="4" w:space="0" w:color="000000"/>
              <w:left w:val="single" w:sz="4" w:space="0" w:color="000000"/>
              <w:bottom w:val="single" w:sz="4" w:space="0" w:color="000000"/>
              <w:right w:val="single" w:sz="4" w:space="0" w:color="000000"/>
            </w:tcBorders>
          </w:tcPr>
          <w:p>
            <w:pPr>
              <w:pStyle w:val="Normal"/>
              <w:ind w:hanging="567"/>
              <w:rPr/>
            </w:pPr>
            <w:r>
              <w:rPr>
                <w:rFonts w:cs="Times New Roman" w:ascii="Times New Roman" w:hAnsi="Times New Roman"/>
                <w:sz w:val="22"/>
              </w:rPr>
              <w:t>TS.    TS. Nguyễn Đình Thướ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6-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Nghiên cứu phương pháp giảng dạy phần cơ nhiệt</w:t>
            </w:r>
          </w:p>
          <w:p>
            <w:pPr>
              <w:pStyle w:val="Normal"/>
              <w:jc w:val="both"/>
              <w:rPr/>
            </w:pPr>
            <w:r>
              <w:rPr>
                <w:rFonts w:cs="Times New Roman" w:ascii="Times New Roman" w:hAnsi="Times New Roman"/>
                <w:i/>
                <w:iCs/>
                <w:sz w:val="22"/>
              </w:rPr>
              <w:t xml:space="preserve">của giáo trình tự chọn Vật lý TH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V. Trương Xuân Dũng</w:t>
            </w:r>
            <w:r>
              <w:rPr>
                <w:rFonts w:cs="Times New Roman" w:ascii="Times New Roman" w:hAnsi="Times New Roman"/>
                <w:b/>
                <w:sz w:val="22"/>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7-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Các giải pháp cơ bản quản lý trung tâm GDQP - Trường Đại học Vinh nhằm nâng cao chất lượng giáo dục và đào t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GV. Trần Đường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7-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Vấn đề tự giáo dục và tổ chức hoạt động tự giáo dục cho sinh viên đào tạo giáo viên GDQ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GV. Trần Văn Thông, </w:t>
            </w:r>
          </w:p>
          <w:p>
            <w:pPr>
              <w:pStyle w:val="Normal"/>
              <w:rPr/>
            </w:pPr>
            <w:r>
              <w:rPr>
                <w:rFonts w:cs="Times New Roman" w:ascii="Times New Roman" w:hAnsi="Times New Roman"/>
                <w:sz w:val="22"/>
              </w:rPr>
              <w:t>GV. Trần Đườ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7-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Văn hoá quân sự Việt Nam trong tư tưởng Hồ Chí Minh về khởi nghĩa vũ trang và chiến tranh cách mạng</w:t>
            </w:r>
          </w:p>
          <w:p>
            <w:pPr>
              <w:pStyle w:val="Normal"/>
              <w:jc w:val="both"/>
              <w:rPr>
                <w:rFonts w:ascii="Times New Roman" w:hAnsi="Times New Roman" w:cs="Times New Roman"/>
                <w:i/>
                <w:i/>
                <w:iCs/>
                <w:sz w:val="22"/>
              </w:rPr>
            </w:pPr>
            <w:r>
              <w:rPr>
                <w:rFonts w:cs="Times New Roman" w:ascii="Times New Roman" w:hAnsi="Times New Roman"/>
                <w:i/>
                <w:i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S. Mai Văn T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8-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 xml:space="preserve"> </w:t>
            </w:r>
            <w:r>
              <w:rPr>
                <w:rFonts w:cs="Times New Roman" w:ascii="Times New Roman" w:hAnsi="Times New Roman"/>
                <w:i/>
                <w:iCs/>
                <w:sz w:val="22"/>
              </w:rPr>
              <w:t>Một số đặc trưng của hàm số học và ứng d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Từ Đức Th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8-02</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rPr>
              <w:t>Ứng dụng của phép nghịch đảo trong các bài toán hình học phẳ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iCs/>
                <w:sz w:val="22"/>
              </w:rPr>
            </w:pPr>
            <w:r>
              <w:rPr>
                <w:rFonts w:cs="Times New Roman" w:ascii="Times New Roman" w:hAnsi="Times New Roman"/>
                <w:i/>
                <w:iCs/>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S. Trần Xuân Sinh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9-01</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Thuật toán giải một lớp bài toán quy hoạch song tuyến tính nguy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S. Phạm Ngọc Tâ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9-03</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Sự chuyển biến về tư tưởng của giai cấp tư sản Trung Quốc từ xu hướng cải lương sang xu hướng bạo động vũ trang từ cuối thế kỷ XIX đến đầu thế kỷ 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S. Nguyên Văn Tứ</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9-04</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Các giải pháp nâng cao chất lượng đội ngũ giảng viên chuyên ngành phương pháp dạy học tiếng Việt ở Trường Đại học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S. Nguyễn Đình Thể</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9-05</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Các giải pháp xây dựng giai cấp công nhân Nghệ An đáp ứng yêu cầu sự nghiệp công nghiệp hoá, hiện đại hoá ở Nghệ An hiện n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S. Đinh Phan Khô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005-19-0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rPr>
              <w:t>Thống nhất tương tác trong Vật lý hiện đ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sz w:val="24"/>
              </w:rPr>
              <w:t>Cộ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76</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   </w:t>
            </w:r>
            <w:r>
              <w:rPr>
                <w:rFonts w:cs="Times New Roman" w:ascii="Times New Roman" w:hAnsi="Times New Roman"/>
                <w:b/>
                <w:sz w:val="24"/>
              </w:rPr>
              <w:t>đề tài</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orient="landscape" w:w="16838" w:h="11906"/>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rPr>
  </w:style>
  <w:style w:type="paragraph" w:styleId="Heading8">
    <w:name w:val="Heading 8"/>
    <w:basedOn w:val="Normal"/>
    <w:next w:val="Normal"/>
    <w:qFormat/>
    <w:pPr>
      <w:keepNext w:val="true"/>
      <w:numPr>
        <w:ilvl w:val="7"/>
        <w:numId w:val="1"/>
      </w:numPr>
      <w:jc w:val="both"/>
      <w:outlineLvl w:val="7"/>
    </w:pPr>
    <w:rPr>
      <w:rFonts w:ascii=".VnBook-Antiqua" w:hAnsi=".VnBook-Antiqua" w:cs=".VnBook-Antiqua"/>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bCs/>
      <w:sz w:val="24"/>
      <w:szCs w:val="24"/>
    </w:rPr>
  </w:style>
  <w:style w:type="paragraph" w:styleId="TextBodyIndent">
    <w:name w:val="Body Text Indent"/>
    <w:basedOn w:val="Normal"/>
    <w:pPr>
      <w:ind w:firstLine="720"/>
    </w:pPr>
    <w:rPr>
      <w:b/>
      <w:bCs/>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43:00Z</dcterms:created>
  <dc:creator>AD</dc:creator>
  <dc:description/>
  <dc:language>en-US</dc:language>
  <cp:lastModifiedBy>TBOI</cp:lastModifiedBy>
  <cp:lastPrinted>2006-05-17T16:48:00Z</cp:lastPrinted>
  <dcterms:modified xsi:type="dcterms:W3CDTF">2009-04-15T00:43:00Z</dcterms:modified>
  <cp:revision>2</cp:revision>
  <dc:subject/>
  <dc:title>Tæng hîp c¸c ®Ò tµI  nghiªn  cøu khoa  häc vµ  c«ng  nghÖ  cÊp  tr­êng</dc:title>
</cp:coreProperties>
</file>