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670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¯¯¯¯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ĐỀ TÀI KHOA HỌC VÀ CÔNG NGHỆ CẤP B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TỪ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4033"/>
        <w:gridCol w:w="2009"/>
        <w:gridCol w:w="241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lưỡng ổn định và đa ổn định quang trong môi trường E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Lương Thị Yến Ng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thành phần hóa học, hoạt tính kháng oxi hóa, kháng viêm, ức chế enzyme α-amylase và α-glucosidase của một số loài thuộc chi Chắp (Beilschmiedia), họ Long não (Lauraceae) ở Việt Na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S.TS. Lê Đức Giang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định lý giới hạn đối với dãy và mảng các biến ngẫu nhiên trên không gian không cộng tín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Dương Xuân Giá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, dự báo xói mòn đất ở khu vực tây Thanh - Nghệ - Tĩnh bằng công cụ GIS và Machine learning (M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S.TS. Trần Thị Tuyế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hệ thống định vị và điều khiển chuyển động cho robot trong môi trường động sử dụng mạng nơron và logic m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Mai Thế An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các rào cản đối với phát triển tín dụng xanh của các ngân hàng thương mại tại Việt Na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Trịnh Thị Hằng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hợp giáo dục phát triển bền vững trong dạy học Vật lí  đáp ứng chương trình giáo dục phổ thông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S.TS. Nguyễn Thị Nh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ăng lực giáo dục STEM cho sinh viên đại học ngành Giáo dục tiểu học theo tiếp cận CD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Nguyễn Thị Phương Nhung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ăng lực khai thác học liệu số cho sinh viên ngành sư phạm các môn khoa học tự nhiên ở Việt Na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025-TDV-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Trần Thị Gái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6"/>
        </w:rPr>
        <w:t>(Danh sách gồm 09 đề tà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47" w:gutter="0" w:header="72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3:00Z</dcterms:created>
  <dc:creator>TA XUAN THAO</dc:creator>
  <dc:description/>
  <cp:keywords/>
  <dc:language>en-US</dc:language>
  <cp:lastModifiedBy>Tran Thi Thai</cp:lastModifiedBy>
  <cp:lastPrinted>2023-06-07T17:18:00Z</cp:lastPrinted>
  <dcterms:modified xsi:type="dcterms:W3CDTF">2024-08-09T09:30:00Z</dcterms:modified>
  <cp:revision>32</cp:revision>
  <dc:subject/>
  <dc:title>Phụ lục số IV</dc:title>
</cp:coreProperties>
</file>