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TRƯỜNG ĐẠI  HỌC V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¯¯¯¯¯¯¯¯¯¯¯¯¯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¯¯¯¯¯¯¯¯¯¯¯¯¯¯¯¯¯¯¯¯¯¯¯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ẢN GIẢI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ỈNH SỬA THUYẾT MINH ĐỀ TÀI KHOA HỌC VÀ CÔNG NGHỆ CẤP BỘ THỰC HIỆN TỪ NĂM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Tên đề tài: </w:t>
      </w:r>
      <w:r>
        <w:rPr>
          <w:rFonts w:cs="Times New Roman" w:ascii="Times New Roman" w:hAnsi="Times New Roman"/>
          <w:b/>
          <w:i/>
          <w:sz w:val="26"/>
          <w:szCs w:val="26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. Chủ nhiệm đề tài: 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3. Tổ chức chủ trì: Trường Đại học Vin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 Nội dung giải trình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4"/>
        <w:gridCol w:w="38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 yêu cầu của Hội đồng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Kết quả chỉnh sửa, giải trì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1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2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(3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pt-BR"/>
        </w:rPr>
        <w:t>Ghi chú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(2) Ghi đầy đủ các nội dung yêu cầu chỉnh sửa, bổ sung theo Biên bản của Hội đồng thẩm định nội dung, kinh ph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(3) Ghi đầy đủ thông tin về kết quả đã chỉnh sửa, hoàn thiện theo yêu cầu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Đã chỉnh sửa đầy đủ các nội dung theo yêu cầu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Chỉnh sửa một phần nội dung, giải trình các nội dung không chỉnh sửa (nếu có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Không đồng ý chỉnh sửa theo yêu cầu. Giải trình chi tiết lý do không chỉnh sửa (nếu có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8"/>
      </w:tblGrid>
      <w:tr>
        <w:trPr>
          <w:trHeight w:val="1569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hệ An, ngày        tháng     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0:00Z</dcterms:created>
  <dc:creator>LaptopPTC</dc:creator>
  <dc:description/>
  <cp:keywords/>
  <dc:language>en-US</dc:language>
  <cp:lastModifiedBy>Tran Thi Thai</cp:lastModifiedBy>
  <dcterms:modified xsi:type="dcterms:W3CDTF">2024-08-12T01:27:00Z</dcterms:modified>
  <cp:revision>13</cp:revision>
  <dc:subject/>
  <dc:title/>
</cp:coreProperties>
</file>